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PAUTA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DA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1099ª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SESSãO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ORDINáRIA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DO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Conselho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superior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do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ministério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público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PARA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O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DIA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29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de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maio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de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2013,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às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09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:00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auto" w:val="clear"/>
        </w:rPr>
        <w:t>ho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ind w:left="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PRECIAÇÃO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A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TA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A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ESSÃO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RDINÁRIA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ALIZADA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M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15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E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MAI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E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2013,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NCAMINHADA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ÓPIA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O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XTRATO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OS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SELHEIROS. </w:t>
      </w:r>
    </w:p>
    <w:p>
      <w:pPr>
        <w:pStyle w:val="Normal"/>
        <w:tabs>
          <w:tab w:val="clear" w:pos="708"/>
          <w:tab w:val="left" w:pos="423" w:leader="none"/>
        </w:tabs>
        <w:ind w:left="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ind w:left="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DISTRIBUIÇÃO DE PROCESSOS, POR ORDEM DE ANTIGUIDADE: 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ind w:left="4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Peças de Informação nº 003/2013.  Origem: 2ª Promotoria de Justiça de Bom Jesus. Assunto: Obstrução e consequente alteração do itinerário de estrada vicinal existente há mais de 40 anos, situada entre a transcerrado e a ladeira do povoado Largos, zona rural da cidade de Currais/PI. Promoção de arquivamento – Promotora de Justiça: Gilvânia Alves Vian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istribuído para a Conselheira Rosângela de Fátima Loureiro Mendes.</w:t>
      </w:r>
    </w:p>
    <w:p>
      <w:pPr>
        <w:pStyle w:val="PargrafodaLista"/>
        <w:ind w:left="4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ind w:left="4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Procedimento Preparatório nº 022/2011. Origem: 28ª Promotoria de Justiça de Teresina. Assunto: Gratuidade de passagem para idoso. Promoção de arquivamento – Promotora de Justiça: Marlúcia Gomes Evaristo Almei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istribuído para o Conselheiro Hosaías Matos de Oliveira.</w:t>
      </w:r>
    </w:p>
    <w:p>
      <w:pPr>
        <w:pStyle w:val="PargrafodaLista"/>
        <w:ind w:left="4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Procedimento Preparatório nº 112/2011. Origem: 28ª Promotoria de Justiça de Teresina. Assunto: Negligência a deficiente físico. Promoção de arquivamento – Promotora de Justiça: Marlúcia Gomes Evaristo Almei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stribuído para o Conselheiro Aristides Silva Pinheiro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ind w:left="81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Procedimento Preparatório nº 115/2011. Origem: 28ª Promotoria de Justiça de Teresina. Assunto: Agressões contra pessoas idosas. Promoção de arquivamento – Promotora de Justiça: Marlúcia Gomes Evaristo Almei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stribuído para a Conselheira Rosângela de Fátima Loureiro Mendes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Procedimento Preparatório nº 141/2011. Origem: 28ª Promotoria de Justiça de Teresina. Assunto: Apropriação indevida de imóvel de idosa. Promoção de arquivamento – Promotora de Justiça: Marlúcia Gomes Evaristo Almei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stribuído para o Conselheiro Hosaías Matos de Oliveira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Procedimento Preparatório nº 189/2011. Origem: 28ª Promotoria de Justiça de Teresina. Assunto: Agressões físicas e psicológicas e abuso financeiro contra pessoa idosa. Promoção de arquivamento – Promotora de Justiça: Marlúcia Gomes Evaristo Almei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stribuído para o Conselheiro Aristides Silva Pinheiro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ind w:left="81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ocesso Administrativo nº 3722/2013. Interessada: Ana Isabel de Alencar Mota Dias. Assunto: Requerimento de autorização para residir fora da comarca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stribuído para o Conselheiro Hosaías Matos de Oliveira.</w:t>
      </w:r>
    </w:p>
    <w:p>
      <w:pPr>
        <w:pStyle w:val="Normal"/>
        <w:numPr>
          <w:ilvl w:val="1"/>
          <w:numId w:val="2"/>
        </w:numPr>
        <w:ind w:left="8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ocesso Administrativo nº 3970/2013. Interessada: Rita de Cássia de Carvalho Rocha Gomes de Souza. Assunto: Requerimento de autorização para residir fora da comarca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stribuído para o Conselheiro Aristides Silva Pinheiro.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</w:p>
    <w:p>
      <w:pPr>
        <w:pStyle w:val="PargrafodaLista"/>
        <w:ind w:left="4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PargrafodaLista"/>
        <w:numPr>
          <w:ilvl w:val="0"/>
          <w:numId w:val="3"/>
        </w:numPr>
        <w:ind w:left="4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JULGAMENTO DE PROCESSOS, POR ORDEM DE ANTIGUIDADE:</w:t>
      </w:r>
    </w:p>
    <w:p>
      <w:pPr>
        <w:pStyle w:val="PargrafodaLista"/>
        <w:ind w:left="567" w:right="0" w:hanging="42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PargrafodaLista"/>
        <w:ind w:left="38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3.1 Processo Administrativo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nº 991/2010. Interessada: Maria do Amparo de Sousa. Assunto: Pedido de revogação de decisão do Conselho Superior do Ministério Público do Estado do Piauí.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lator: Conselheiro Alípio de Santana Ribeiro.</w:t>
      </w:r>
    </w:p>
    <w:p>
      <w:pPr>
        <w:pStyle w:val="PargrafodaLista"/>
        <w:ind w:left="567" w:right="0" w:hanging="42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ind w:left="60" w:right="0" w:hanging="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.2 Inquérito Civil nº 002/2013. Origem: Promotoria de Justiça de Cristino Castro. Assunto: Irregularidades em procedimento licitatório para contratação de mão de obra temporária no município de Palmeira do Piauí. Promoção de arquivamento – Promotora de Justiça: Ednólia Evangelista de Almei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lator: Conselheiro Hosaías Matos de Oliveira.</w:t>
      </w:r>
    </w:p>
    <w:p>
      <w:pPr>
        <w:pStyle w:val="Normal"/>
        <w:ind w:left="60" w:right="0" w:hanging="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3.3 Procedimento nº 14/2012. Origem: 3ª Promotoria de Justiça de Picos. Assunto: Verificação de situação de risco vivida por idosa. Promoção de arquivamento – Promotora de Justiça: Ana Cecília Rosário Ribeir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lator: Conselheiro Hosaías Matos de Oliveira.</w:t>
      </w:r>
    </w:p>
    <w:p>
      <w:pPr>
        <w:pStyle w:val="Normal"/>
        <w:ind w:left="5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3.4 Procedimento Preparatório nº 02/2013. Origem: 3ª Promotoria de Justiça de Piripiri. Assunto: Homologação de rescisão contratual pelo Ministério Público é exceção não regra, consoante substancia o art. 477, parágrafo 3º, da CLT. Promoção de arquivamento – Promotor de Justiça: Nivaldo Rib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lator: Conselheiro Hosaías Matos de Oliveira.</w:t>
      </w:r>
    </w:p>
    <w:p>
      <w:pPr>
        <w:pStyle w:val="PargrafodaLista"/>
        <w:ind w:left="60" w:right="0" w:hanging="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60" w:right="0" w:hanging="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5 Procedimento Preparatório nº 10/2013. Origem: 38ª Promotoria de Justiça de Teresina. Assunto: Apurar situação de crianças e adolescentes que se encontram fora da sala de aula por não conseguirem matrícula na rede municipal e estadual de ensino. Promoção de arquivamento – Promotora de Justiça: Maria Ester Ferraz de Carvalho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lator: Conselheiro Aristides Silva Pinheir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left="60" w:right="0" w:hanging="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0" w:right="0" w:hanging="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3.6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Procedimento Preparatório nº 13/2012. Origem: 3ª Promotoria de Justiça de Piripiri. Assunto: Estabelecimento comercial – Ocupação da calçada e acostamento da via com mesas e cadeiras obstaculizando o fluxo de pedestres – ofensa ao disposto no art. 68 do Código de Trânsito Brasileiro. Promoção de arquivamento – Promotor de Justiça: Nivaldo Rib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Relator: Conselheiro Aristides Silva Pinheiro.</w:t>
      </w:r>
    </w:p>
    <w:p>
      <w:pPr>
        <w:pStyle w:val="Normal"/>
        <w:ind w:left="50" w:right="0" w:hanging="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0" w:right="0" w:hanging="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3.7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Procedimento nº 21/2012. Origem: 3ª Promotoria de Justiça de Picos. Assunto: Situação de risco sofrida por idosa. Promoção de arquivamento – Promotora de Justiça: Ana Cecília Rosário Rib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lator: Conselheiro Aristides Silva Pinheiro.</w:t>
      </w:r>
    </w:p>
    <w:p>
      <w:pPr>
        <w:pStyle w:val="PargrafodaLista"/>
        <w:ind w:left="60" w:right="0" w:hanging="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60" w:right="0" w:hanging="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8 Procedimento Administrativo nº 002/2013-B. Origem: 2ª Promotoria de Justiça de Picos. Assunto: Verificação de situação de risco. Promoção de arquivamento – Promotor de Justiça: Marcelo de Jesus Monteiro Araúj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lator: Conselheiro Fernando Melo Ferro Gomes.</w:t>
      </w:r>
    </w:p>
    <w:p>
      <w:pPr>
        <w:pStyle w:val="PargrafodaLista"/>
        <w:ind w:left="60" w:right="0" w:hanging="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60" w:right="0" w:hanging="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3.9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Procedimento Preparatório nº 94/2012. Origem: 29ª Promotoria de Justiça de Teresina. Assunto: Apurar irregularidade em terreno com denúncia de existência de focos de mosquito da dengue. Promoção de arquivamento – Promotora de Justiça: Everângela Araújo Barr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Relator: Conselheiro Fernando Melo Ferro Gomes.</w:t>
      </w:r>
    </w:p>
    <w:p>
      <w:pPr>
        <w:pStyle w:val="Normal"/>
        <w:ind w:left="60" w:right="0" w:hanging="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60" w:right="0" w:hanging="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3.10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Procedimento Preparatório nº 16/2012. Origem: 3ª Promotoria de Justiça de Piripiri. Assunto: Impropriedade do transporte escolar do município de Piripiri – Uso de “pau de arara”. Promoção de arquivamento – Promotor de Justiça: Nivaldo Rib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Relator:</w:t>
        <w:tab/>
        <w:t>Conselheiro Fernando Melo Ferro Gomes.</w:t>
      </w:r>
    </w:p>
    <w:p>
      <w:pPr>
        <w:pStyle w:val="PargrafodaLista"/>
        <w:ind w:left="60" w:right="0" w:hanging="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PargrafodaLista"/>
        <w:ind w:left="15" w:right="0" w:firstLine="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) AUTORIZAÇÃO PARA PUBLICAÇÃO DE EDITAL DE MOVIMENTAÇÃO NA CARREIRA MINISTERIAL:</w:t>
      </w:r>
    </w:p>
    <w:p>
      <w:pPr>
        <w:pStyle w:val="PargrafodaLista"/>
        <w:ind w:left="15" w:right="0" w:firstLine="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4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Edital nº 029/2013. 1ª Promotoria de Justiça de Piripiri. Entrância Final. Critério: Antiguidade. Promoção por antiguidade. Vaga decorrente da aposentadoria do Promotor de Justiça Walter Henrique Siqueira Sousa (Ato PGJ nº 380/2013). 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A CONHECIMENTO E DELIBERAÇÃO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5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fício nº 030/2013, da lavra da Promotora de Justiça Luana Azerêdo Alves, comunicando a instauração, na Promotoria de Justiça de São Félix do Piauí, do Inquérito Civil Público nº 002/2013, que visa apurar notícia sobre possível malversação de dinheiro público, devido à construção de matadouro na localidade Buriti do Castelo sem observância de requisitos legais e princípios da Administração Pública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5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Ofício nº 50/2013, oriundo da Promotoria de Justiça de Simões, da lavra do Promotor de Justiça Francisco de Jesus Lima, encaminhando cópia de decisão relativa à homologação de rescisões trabalhistas pelo Ministério Público Estadual, para fins de deliberação pelo Egrégio Conselho Superior do Ministério Público do Estado do Piauí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6) ASSUNTOS INSTITUCIO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NSELHO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SUPERIOR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O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INISTÉRIO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ÚBLICO,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M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TERESINA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PI),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27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MAI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3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LÍPIO DE SANTANA RIBEIRO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rocurador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2427" w:right="169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7775</wp:posOffset>
              </wp:positionH>
              <wp:positionV relativeFrom="paragraph">
                <wp:posOffset>-74930</wp:posOffset>
              </wp:positionV>
              <wp:extent cx="358775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0" tIns="171450" rIns="171450" bIns="171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8.25pt;height:28.25pt;mso-wrap-distance-left:0pt;mso-wrap-distance-right:0pt;mso-wrap-distance-top:0pt;mso-wrap-distance-bottom:0pt;margin-top:-5.9pt;mso-position-vertical-relative:text;margin-left:498.25pt;mso-position-horizontal-relative:page">
              <v:fill opacity="0f"/>
              <v:textbox inset="0.1875in,0.1875in,0.1875in,0.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b/>
        <w:szCs w:val="24"/>
      </w:rPr>
      <w:drawing>
        <wp:inline distT="0" distB="0" distL="0" distR="0">
          <wp:extent cx="38100" cy="2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234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MINISTÉRI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ÚBLIC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ESTA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Kunstler Script;ParkAvenue BT" w:hAnsi="Kunstler Script;ParkAvenue BT" w:cs="Kunstler Script;ParkAvenue BT"/>
        <w:szCs w:val="24"/>
      </w:rPr>
    </w:pPr>
    <w:r>
      <w:rPr>
        <w:rFonts w:cs="Arial Narrow" w:ascii="Arial Narrow" w:hAnsi="Arial Narrow"/>
        <w:b/>
        <w:szCs w:val="24"/>
      </w:rPr>
      <w:t>PROCURADORIA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GERAL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E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/>
    </w:pPr>
    <w:r>
      <w:rPr>
        <w:rFonts w:cs="Kunstler Script;ParkAvenue BT" w:ascii="Kunstler Script;ParkAvenue BT" w:hAnsi="Kunstler Script;ParkAvenue BT"/>
        <w:szCs w:val="24"/>
      </w:rPr>
      <w:t>Secretaria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Conselh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Superior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Ministéri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eastAsia="Times New Roman"/>
      <w:b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  <w:tab w:val="left" w:pos="7170" w:leader="none"/>
        <w:tab w:val="left" w:pos="10755" w:leader="none"/>
      </w:tabs>
      <w:suppressAutoHyphens w:val="false"/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6:00Z</dcterms:created>
  <dc:creator>Procuradoria Geral de Justiça</dc:creator>
  <dc:description/>
  <dc:language>en-US</dc:language>
  <cp:lastModifiedBy>MPPI</cp:lastModifiedBy>
  <cp:lastPrinted>2013-05-23T12:06:00Z</cp:lastPrinted>
  <dcterms:modified xsi:type="dcterms:W3CDTF">2013-05-02T14:29:00Z</dcterms:modified>
  <cp:revision>40</cp:revision>
  <dc:subject/>
  <dc:title>PAUTA DA SESSÃO ORDINÁRIA DO CONSELHO SUPERIOR DO MINISTÉRIO PÚBLICO PARA O DIA 10 DE AGOSTO DE 2011, ÀS 09:00 HORAS</dc:title>
</cp:coreProperties>
</file>